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双头钻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双头钻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双头钻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双头钻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双头钻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双头钻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双头钻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0/0620422061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0/0620422061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