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锯齿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锯齿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锯齿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锯齿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锯齿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锯齿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锯齿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051205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05120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