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缩柄钻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缩柄钻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缩柄钻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缩柄钻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缩柄钻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缩柄钻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缩柄钻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0/06210121246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0/0621012124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