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沙拉钻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沙拉钻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沙拉钻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沙拉钻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沙拉钻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沙拉钻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沙拉钻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0/0621102102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0/0621102102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