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塞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塞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塞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塞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塞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塞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塞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1192159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119215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