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开孔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开孔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开孔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开孔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开孔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开孔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开孔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2147217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2147217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