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抛光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抛光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抛光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抛光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抛光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抛光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抛光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156213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156213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