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玻璃钻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玻璃钻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玻璃钻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玻璃钻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玻璃钻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玻璃钻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玻璃钻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0/0622242296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0/0622242296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