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油孔钻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油孔钻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油孔钻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油孔钻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油孔钻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油孔钻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油孔钻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0/0622432279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0/0622432279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