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强力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强力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强力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强力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强力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强力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强力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0/0623022310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0/062302231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