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定位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定位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定位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定位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定位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定位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定位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2311230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2311230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