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尔夫球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尔夫球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尔夫球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尔夫球器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尔夫球器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尔夫球器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尔夫球器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022001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02200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