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网球拍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网球拍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网球拍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网球拍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网球拍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网球拍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网球拍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21/01010601923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1/0101060192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