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壁球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壁球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壁球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壁球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壁球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壁球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壁球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123012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12301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