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高尔夫球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尔夫球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尔夫球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尔夫球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尔夫球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尔夫球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尔夫球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141012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141012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