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体操及蹦床器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体操及蹦床器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体操及蹦床器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体操及蹦床器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体操及蹦床器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体操及蹦床器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体操及蹦床器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159013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15901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