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举重器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举重器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举重器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举重器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举重器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举重器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举重器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216029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216029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