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冰雪运动用器械和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雪运动用器械和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雪运动用器械和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雪运动用器械和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雪运动用器械和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雪运动用器械和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雪运动用器械和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243023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24302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