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用船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用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用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运动用船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运动用船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运动用船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运动用船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252026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252026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