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武术器械和用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武术器械和用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武术器械和用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武术器械和用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武术器械和用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武术器械和用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武术器械和用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336036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336036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