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拔河器材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拔河器材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拔河器材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拔河器材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拔河器材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拔河器材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拔河器材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04020416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04020416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