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单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单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单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单杠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单杠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单杠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单杠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420049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420049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