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吊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吊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吊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吊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吊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吊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吊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454047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45404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