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跳跃平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跳跃平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跳跃平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跳跃平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跳跃平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跳跃平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跳跃平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512059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512059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