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蹦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蹦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蹦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蹦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蹦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蹦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蹦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521056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52105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