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体操翻腾类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体操翻腾类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体操翻腾类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体操翻腾类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体操翻腾类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体操翻腾类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体操翻腾类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557052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55705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