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跨栏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跨栏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跨栏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跨栏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跨栏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跨栏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跨栏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7180742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718074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