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举重杠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举重杠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举重杠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举重杠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举重杠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举重杠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举重杠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7360744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736074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