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摔跤台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摔跤台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摔跤台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摔跤台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摔跤台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摔跤台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摔跤台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0108030861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0108030861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