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跆拳道场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跆拳道场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跆拳道场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跆拳道场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跆拳道场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跆拳道场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跆拳道场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829084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829084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