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摔跤场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摔跤场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摔跤场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摔跤场地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摔跤场地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摔跤场地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摔跤场地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8380881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838088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