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空手道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手道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手道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手道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手道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手道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手道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46086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4608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