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雪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雪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雪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雪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雪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雪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雪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55084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5508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