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滑雪屐扣件（滑雪屐带）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滑雪屐扣件（滑雪屐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滑雪屐扣件（滑雪屐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滑雪屐扣件（滑雪屐带）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滑雪屐扣件（滑雪屐带）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滑雪屐扣件（滑雪屐带）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滑雪屐扣件（滑雪屐带）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9040976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904097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