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短桨划船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短桨划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短桨划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短桨划船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短桨划船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短桨划船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短桨划船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007108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00710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