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帆板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帆板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帆板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帆板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帆板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帆板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帆板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10351078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10351078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