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跳水台（平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跳水台（平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跳水台（平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跳水台（平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跳水台（平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跳水台（平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跳水台（平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101115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101115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