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脚蹼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脚蹼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脚蹼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脚蹼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脚蹼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脚蹼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脚蹼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11381165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1138116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