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龙舟运动器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龙舟运动器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龙舟运动器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龙舟运动器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龙舟运动器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龙舟运动器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龙舟运动器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1147118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1147118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