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飞碟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飞碟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飞碟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飞碟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飞碟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飞碟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飞碟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112041234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112041234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