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弓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弓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弓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222128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222128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