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箭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箭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箭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箭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箭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箭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箭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230124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230124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