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新型武术套路场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新型武术套路场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新型武术套路场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新型武术套路场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新型武术套路场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新型武术套路场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新型武术套路场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4051489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405148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