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传统武术套路比赛专用地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传统武术套路比赛专用地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传统武术套路比赛专用地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统武术套路比赛专用地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统武术套路比赛专用地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统武术套路比赛专用地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统武术套路比赛专用地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14148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1414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