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打擂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打擂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打擂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散打擂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散打擂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散打擂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散打擂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23146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2314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