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散打垫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散打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散打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散打垫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散打垫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散打垫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散打垫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442145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442145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