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散打盖单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打盖单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打盖单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散打盖单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散打盖单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散打盖单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散打盖单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450142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45014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