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攀岩模拟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攀岩模拟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攀岩模拟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攀岩模拟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攀岩模拟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攀岩模拟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攀岩模拟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5081591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508159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