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风筝测角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风筝测角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风筝测角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风筝测角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风筝测角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风筝测角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风筝测角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6101698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610169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