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力量型举重训练床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力量型举重训练床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力量型举重训练床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力量型举重训练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力量型举重训练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力量型举重训练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力量型举重训练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629164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629164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